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361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прел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Феникс» (ОГРН 1147746920144 ИНН 7713793524) к должнику Быстровой ******************** о взыскании задолженности по кредитному договору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Профессиональной коллекторской организации «Феникс» (ОГРН 1147746920144 ИНН 7713793524) к должнику Быстровой *************************, ************** года рождения, уроженке **********, паспортные данные: *** № *****, ИНН: ******, проживающей по адресу: Ханты-мансийский автономный округ – Югра, город Белоярский, * микрорайон, дом *, квартира *, о взыскании задолженности по кредитному договору № 14026498866 от 04.01.2013 года, за период с 07.02.2013 года по 23.09.2022 года, в размере 17 742 рубля 90 копеек, в том числе: 14 600 рублей – основной долг, 3 142 рубля 90 копеек – проценты на просроченный основной долг, и в счет возмещения расходов по оплате государственной пошлины 4 000 рублей, а всего 21 742 рубля 90 копеек, отказать в связи с истечением срока исковой давно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